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马克思主义学院（学业和国家）奖学金评定工作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各位研究生同学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根据学校通知和《中国政法大学马克思主义学院研究生学业奖学金管理实施细则》的相关规定，奖学金自评定工作启动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完成初评和公示等工作。据此，学院通知评审日程安排如下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之前同学向各年级学委提交相关评审材料，此时限后将不再受理材料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学生工作小组汇总、初审，完成各年级排名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3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全院汇总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4.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召开院奖助学金工作小组评定会议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5. 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3</w:t>
      </w:r>
      <w:r>
        <w:rPr>
          <w:sz w:val="28"/>
          <w:szCs w:val="28"/>
        </w:rPr>
        <w:t>日公示结果，并接受异议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院奖助学金工作小组审议通过评审结果，并上报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因时间紧迫，望各位同学积极配合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相关电子版文件可在学生处研究生工作办公室和院网上查找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马克思主义学院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2:00Z</dcterms:created>
  <dc:creator>贺颖清</dc:creator>
  <dc:description/>
  <dc:language>en-US</dc:language>
  <cp:lastModifiedBy>贺颖清</cp:lastModifiedBy>
  <dcterms:modified xsi:type="dcterms:W3CDTF">2014-09-24T08:41:00Z</dcterms:modified>
  <cp:revision>2</cp:revision>
  <dc:subject/>
  <dc:title/>
</cp:coreProperties>
</file>