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马克思主义基本原理专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哈贝马斯的乌托邦思想研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付琚雯论文题目：哈耶克否定正义观研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密尔功利主义思想研究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国外马克思主义研究专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鲍德里亚符号性消费思想研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张崇阳论文题目：世界体系理论视角下的虚拟资本积累研究 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马克思主义发展史专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吉登斯信任理论研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欧洲抗议浪潮的资本主义动因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4:00Z</dcterms:created>
  <dc:creator>贺颖清</dc:creator>
  <dc:description/>
  <dc:language>en-US</dc:language>
  <cp:lastModifiedBy>贺颖清</cp:lastModifiedBy>
  <dcterms:modified xsi:type="dcterms:W3CDTF">2015-10-27T03:37:00Z</dcterms:modified>
  <cp:revision>1</cp:revision>
  <dc:subject/>
  <dc:title/>
</cp:coreProperties>
</file>