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马克思主义中国化专业选题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一、当代中国国际战略专题研究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型大国关系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缘政治视角下的我国能源安全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印海洋安全战略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传统安全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国自由贸易区战略研究</w:t>
      </w:r>
    </w:p>
    <w:p>
      <w:pPr>
        <w:pStyle w:val="Normal"/>
        <w:ind w:left="330" w:hanging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经济全球化背景下的中国产业安全研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中国资本项目开放的风险问题研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中国在海外投资的收益情况、原因及对策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“</w:t>
      </w:r>
      <w:r>
        <w:rPr>
          <w:rFonts w:ascii="宋体;SimSun" w:hAnsi="宋体;SimSun" w:cs="宋体;SimSun"/>
          <w:kern w:val="0"/>
          <w:sz w:val="28"/>
          <w:szCs w:val="28"/>
        </w:rPr>
        <w:t>一带一路”中的金融秩序问题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带一路”战略与周边安全环境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带一路与南海问题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当代政党和政党制度专题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特色政党政治学理论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纪与国法关系的比较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特色政党制度的特点与优势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世界共产党比较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人民政治协商会议与西方议会比较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球化时代的政党意识形态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执政党执政经验教训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化马克思主义理论政治学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国廉政建设比较研究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当代中国政治文化专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政治主体的塑造与国家治理现代化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民族主义的起源与流变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改革开放前后的中央与地方关系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发展模式与干部激励机制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国家治理现代化与政治权力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国家治理现代化与政治权威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政治发展与政治话语的变迁研究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改革开放前后政治动员的比较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典型塑造的传统与现代化转型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网络政治参与与民粹主义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政治仪式与核心价值观培养的关系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3:00Z</dcterms:created>
  <dc:creator>lyy</dc:creator>
  <dc:description/>
  <dc:language>en-US</dc:language>
  <cp:lastModifiedBy>贺颖清</cp:lastModifiedBy>
  <dcterms:modified xsi:type="dcterms:W3CDTF">2015-10-27T01:43:00Z</dcterms:modified>
  <cp:revision>2</cp:revision>
  <dc:subject/>
  <dc:title>马克思主义中国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